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South Walton Expansion Committee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87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38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019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1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2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38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>Northwest Florida State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>Jan 5, 2023 at 2:00 PM CST to Jan 5, 2023 at 3:00 PM CS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>Raider Central, Building 400, Room 308, Niceville Campus, 100 College Blvd E, Niceville, FL 3257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/>
          <w:sz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/>
          <w:sz w:val="24"/>
        </w:rPr>
        <w:t>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lineRule="auto" w:line="240" w:before="0" w:after="4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/>
          <w:sz w:val="24"/>
        </w:rPr>
        <w:t>Review of Updated MOU</w:t>
      </w:r>
      <w:r>
        <w:rPr>
          <w:rFonts w:eastAsia="Calibri" w:cs="Calibri" w:ascii="Calibri" w:hAnsi="Calibri"/>
          <w:sz w:val="20"/>
        </w:rPr>
        <w:br/>
        <w:t>Presenter: Whitney Rutherfor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/>
          <w:sz w:val="24"/>
        </w:rPr>
        <w:t>Next Step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lineRule="auto" w:line="240" w:before="0" w:after="4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/>
          <w:sz w:val="24"/>
        </w:rPr>
        <w:t>Schedule 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/>
          <w:sz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/>
          <w:sz w:val="24"/>
        </w:rPr>
        <w:t>Adjour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120"/>
        <w:ind w:left="0" w:hanging="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